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  <w:lang w:val="zxx"/>
        </w:rPr>
        <w:drawing>
          <wp:inline distT="0" distB="0" distL="0" distR="0">
            <wp:extent cx="61849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Times New Roman"/>
          <w:b/>
          <w:b/>
          <w:bCs/>
          <w:sz w:val="24"/>
          <w:szCs w:val="24"/>
          <w:lang w:val="ru-MD"/>
        </w:rPr>
      </w:pPr>
      <w:r>
        <w:rPr>
          <w:rFonts w:cs="Times New Roman"/>
          <w:b/>
          <w:sz w:val="24"/>
          <w:szCs w:val="24"/>
          <w:lang w:val="ru-MD"/>
        </w:rPr>
        <w:t>ГОСУДАРСТВЕННОЕ БЮДЖЕТНОЕ УЧРЕЖДЕНИЕ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4"/>
          <w:szCs w:val="24"/>
          <w:lang w:val="ru-MD"/>
        </w:rPr>
      </w:pPr>
      <w:r>
        <w:rPr>
          <w:rFonts w:cs="Times New Roman"/>
          <w:b/>
          <w:sz w:val="24"/>
          <w:szCs w:val="24"/>
          <w:lang w:val="ru-MD"/>
        </w:rPr>
        <w:t xml:space="preserve"> </w:t>
      </w:r>
      <w:r>
        <w:rPr>
          <w:rFonts w:cs="Times New Roman"/>
          <w:b/>
          <w:sz w:val="24"/>
          <w:szCs w:val="24"/>
          <w:lang w:val="ru-MD"/>
        </w:rPr>
        <w:t>«ГОРОДСКАЯ БОЛЬНИЦА № 1 Г.ЕНАКИЕВО»</w:t>
      </w:r>
    </w:p>
    <w:p>
      <w:pPr>
        <w:pStyle w:val="Normal"/>
        <w:tabs>
          <w:tab w:val="clear" w:pos="708"/>
          <w:tab w:val="left" w:pos="1985" w:leader="none"/>
        </w:tabs>
        <w:rPr>
          <w:rFonts w:cs="Times New Roman"/>
          <w:b/>
          <w:b/>
          <w:bCs/>
          <w:sz w:val="24"/>
          <w:szCs w:val="24"/>
          <w:lang w:val="ru-MD"/>
        </w:rPr>
      </w:pPr>
      <w:r>
        <w:rPr>
          <w:rFonts w:cs="Times New Roman"/>
          <w:b/>
          <w:bCs/>
          <w:sz w:val="24"/>
          <w:szCs w:val="24"/>
          <w:lang w:val="ru-MD"/>
        </w:rPr>
      </w:r>
    </w:p>
    <w:p>
      <w:pPr>
        <w:pStyle w:val="35"/>
        <w:shd w:fill="auto" w:val="clear"/>
        <w:spacing w:lineRule="exact" w:line="240" w:before="0" w:after="307"/>
        <w:ind w:right="60" w:hanging="0"/>
        <w:jc w:val="center"/>
        <w:rPr>
          <w:b/>
          <w:b/>
          <w:sz w:val="24"/>
          <w:szCs w:val="24"/>
        </w:rPr>
      </w:pPr>
      <w:r>
        <w:rPr>
          <w:rStyle w:val="33pt"/>
          <w:b/>
        </w:rPr>
        <w:t>ПРИКАЗ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6"/>
          <w:szCs w:val="26"/>
        </w:rPr>
      </w:pPr>
      <w:r>
        <w:rPr>
          <w:rFonts w:cs="Times New Roman"/>
          <w:b/>
          <w:bCs/>
          <w:sz w:val="24"/>
          <w:szCs w:val="24"/>
        </w:rPr>
        <w:t>_____23.01.2024_____</w:t>
      </w:r>
      <w:r>
        <w:rPr>
          <w:sz w:val="26"/>
          <w:szCs w:val="26"/>
        </w:rPr>
        <w:t xml:space="preserve">             </w:t>
        <w:tab/>
        <w:t xml:space="preserve">Енакиево            </w:t>
        <w:tab/>
        <w:tab/>
        <w:tab/>
        <w:t xml:space="preserve"> </w:t>
      </w:r>
      <w:r>
        <w:rPr>
          <w:sz w:val="24"/>
          <w:szCs w:val="24"/>
        </w:rPr>
        <w:t>№ 01-04/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записи на прием к врачу и работы с «листами отложенной запис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оликлинике ГБУ «Городская больница № 1 г. Енакие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ФЗ от 21.11.2011 года №323-ФЗ «Об основах охраны здоровья граждан», приказа Министерства здравоохранения РФ от 31.07.2020 № 785н «Об утверждении Требований к организации и проведению внутреннего контроля качества и безопасности медицинской деятельности», предложениями (практическими рекомендациями) по организации внутреннего контроля качества и безопасности медицинской деятельности в медицинской организации (поликлинике), Методические рекомендации № 12-22 «Организация записи на прием к врачу, в том числе через единый портал государственных и муниципальных услуг и единые региональные колл-центры» (утв. ФГБУ «ЦНИИОИЗ» Министерства здравоохранения РФ от 30.11.2022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орядок записи на прием к врачу в поликлинике ГБУ «Городская больница № 1  г. Енакиево» (приложение №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1.2.</w:t>
      </w:r>
      <w:r>
        <w:rPr>
          <w:rFonts w:cs="Calibri"/>
          <w:lang w:eastAsia="ar-SA"/>
        </w:rPr>
        <w:t xml:space="preserve"> Порядок записи на прием к врачу в поликлинике через регистратуру                             ГБУ «Городская больница № 1 г. Енакиево» (приложение № 2).</w:t>
      </w:r>
    </w:p>
    <w:p>
      <w:pPr>
        <w:pStyle w:val="Normal"/>
        <w:ind w:firstLine="709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записи на прием к врачу по телефону, в том числе посредством колл-центра (приложение № 3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Порядок формирования и ведения «листа отложенной записи» (приложение № 4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лицом, ответственным за организацию записи на прием, формирование и ведение расписания, «листа отложенной записи», записи на прием (распределение) пациентов из «листа отложенной записи» медицинского регистратора Шкеду Ю.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  Контроль исполнения настоящего приказа возложить на заместителя главного врача по поликлинической работе Яцышину В.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БУ «Городская больница № 1 г. Енакиево                                         Н.С. Касяненко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/>
          <w:sz w:val="20"/>
        </w:rPr>
        <w:t xml:space="preserve"> </w:t>
      </w:r>
      <w:r>
        <w:rPr>
          <w:sz w:val="22"/>
          <w:szCs w:val="22"/>
        </w:rPr>
        <w:t xml:space="preserve">Приложение 1 к приказу 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ГБУ «Городская больница № 1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г. Енакие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23.01.2024_№_01-04/__24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записи на прием к врачу в поликлинике ГБУ «Городская больница № 1                                г. Енакиево»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порядок записи на прием к врачу в ГБУ «Городская больница № 1                   г. Енакиево», оказывающему первичную медико-санитарную помощь в рамках территориальной программы государственных гарантий бесплатного оказания гражданам медицинской помощи в Донецкой Народной Республике (далее – Порядок), устанавливает правила записи граждан на прием при оказании первичной медико-санитарной помощи в амбулаторных условия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рамках настоящего Порядка под записью на прием понимается запись на прием к врачу, запись на диспансеризацию и профилактические медицинские осмотры, запись на вакцинаци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Оказание первичной доврачебной и первичной врачебной медико-санитарной помощи по участковому принципу осуществляется в медицинской организации, которую застрахованный гражданин (его законный представитель) выбрал в соответствии с Порядком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, утвержденным приказом Министерства здравоохранения и социального развития Российской Федерации от 26.04.2012 № 406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Первичная медико-санитарная помощь в амбулаторных условиях в экстренной форме оказывается любой медицинской организацией незамедлительно с момента обращения пациента независимо от наличия (отсутствия) полиса обязательного медицинского страх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. Первичная медико-санитарная помощь в амбулаторных условиях в неотложной форме оказывается преимущественно без предварительной записи, в срок, не превышающий двух часов с момента обращения пациента в поликлинику или поступления вызова на дом, медицинской организацией, в которую обратился гражданин без учета выбора пациента, реализованного в соответствии с приказом Министерства здравоохранения и социального развития Российской Федерации от 26.04.2012 № 406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Перечень оснований для оказания первичной медико-санитар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мощи в день обра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 Необходимость оказания первичной медико-санитарной помощи в неотложной форм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 Обращение пациента, имеющего право на внеочередное обслужива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 Обращение пациента, выписанного из медицинской организации, оказывающей стационарную медицинскую помощь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 Обращение пациента с листком нетрудоспособности, выданным в другой медицинской организ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5 Отсутствие в пределах утвержденного расписания талонов на прием для решения вопроса о срочности оказания первичной медико-санитарной помощи;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III. Способы предварительной записи на прием при оказании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ервичной медико-санитарной помощи в плановой форме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Оказание первичной специализированной медико-санитарной помощи (далее - ПСМСП) в амбулаторных условиях в плановой форме осуществляется в соответствии                          с маршрутизацией пациентов при наличии ф. 057/у-04 «Направление на госпитализацию, обследование, консультацию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 По телефону, в том числе посредством контактного центра по приему и обработке телефонных вызовов (колл-центр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 Через регистратуру ГБУ «Городская больница № 1 г. Енакиево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еречень врачебных специальностей, для которых в обязатель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ке должна быть открыта дистанционная запись (в электрон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е) на пр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 врач - инфекционист;</w:t>
      </w:r>
    </w:p>
    <w:p>
      <w:pPr>
        <w:pStyle w:val="Normal"/>
        <w:jc w:val="both"/>
        <w:rPr/>
      </w:pPr>
      <w:r>
        <w:rPr>
          <w:sz w:val="24"/>
          <w:szCs w:val="24"/>
        </w:rPr>
        <w:t>4.2 врач - невролог;</w:t>
      </w:r>
    </w:p>
    <w:p>
      <w:pPr>
        <w:pStyle w:val="Normal"/>
        <w:jc w:val="both"/>
        <w:rPr/>
      </w:pPr>
      <w:r>
        <w:rPr>
          <w:sz w:val="24"/>
          <w:szCs w:val="24"/>
        </w:rPr>
        <w:t>4.3 врач - оториноларинголог;</w:t>
      </w:r>
    </w:p>
    <w:p>
      <w:pPr>
        <w:pStyle w:val="Normal"/>
        <w:jc w:val="both"/>
        <w:rPr/>
      </w:pPr>
      <w:r>
        <w:rPr>
          <w:sz w:val="24"/>
          <w:szCs w:val="24"/>
        </w:rPr>
        <w:t>4.4 врач - офтальмолог;</w:t>
      </w:r>
    </w:p>
    <w:p>
      <w:pPr>
        <w:pStyle w:val="Normal"/>
        <w:jc w:val="both"/>
        <w:rPr/>
      </w:pPr>
      <w:r>
        <w:rPr>
          <w:sz w:val="24"/>
          <w:szCs w:val="24"/>
        </w:rPr>
        <w:t>4.5 врач - терапевт, врач - терапевт участковый (врач общей практики);</w:t>
      </w:r>
    </w:p>
    <w:p>
      <w:pPr>
        <w:pStyle w:val="Normal"/>
        <w:jc w:val="both"/>
        <w:rPr/>
      </w:pPr>
      <w:r>
        <w:rPr>
          <w:sz w:val="24"/>
          <w:szCs w:val="24"/>
        </w:rPr>
        <w:t>4.6 врач-кардиол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 врач-гастроэнтерол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8 врач-ревматол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9 врач-хирур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0 врач-травматол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1 врач-уроло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2 В расписании врачей, включенных в Перечень п.4.1-4.11 настоящего Порядка, для записи в дистанционной форме (через колл-центр, телефон регистратуры) должно быть доступно не менее 70% талонов первичного прием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3 С целью сокращения количества обращений граждан в ГБУ «Городская больница № 1 г. Енакиево»», по поводам, не связанным с непосредственным оказанием медицинской помощи, в медицинской организации ведутся «листы отложенной записи» записи на прием для получения первичной медико-санитарной помощи в плановой форме. «Листы отложенной записи» ведутся в бумажном ви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4 В соответствии с настоящим порядком ведется предварительная дистанционная запись граждан на профилактические мероприятия (диспансеризацию и профилактические осмотры определенных групп взрослого населен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15 Право на внеочередное оказание медицинской помощи при осуществлении записи на прием имеют отдельные категории граждан: инвалид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, дети – инвалиды, участники ВОВ, участники спецоперации, участники ликвидации последствий аварии на ЧАЭС, лица, награжденные знаком «Почетный донор». Основанием для оказания медицинской помощи вне очереди является документ, подтверждающий принадлежность гражданина к одной из категорий граждан, которым в соответствии с законодательством Российской Федерации предоставлено право на внеочередное оказание медицинской помощи. Право на внеочередное оказание медицинской помощи в амбулаторных условиях реализуется при непосредственном обращении гражданина в регистратуру. Работник регистратуры направляет пациента, имеющего право на оказание медицинской помощи                  к врачу соответствующей специальности, который, в свою очередь, организует внеочередной прием и оказание медицинск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6 Пациенты, предварительно записавшиеся на прием в дистанционной форме, следуют на прием, минуя регистратур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7 Гражданин, опоздавший на прием в назначенное по предварительной за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более чем на двадцать минут, принимается в порядке очереди по ф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0"/>
        </w:rPr>
        <w:t xml:space="preserve"> </w:t>
      </w:r>
      <w:r>
        <w:rPr>
          <w:sz w:val="22"/>
          <w:szCs w:val="22"/>
        </w:rPr>
        <w:t xml:space="preserve">Приложение 2 к приказу 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ГБУ «Городская больница № 1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г. Енакие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23.01.2024_№01-04\_24________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/>
      </w:pPr>
      <w:r>
        <w:rPr>
          <w:rFonts w:cs="Calibri"/>
          <w:lang w:eastAsia="ar-SA"/>
        </w:rPr>
        <w:t xml:space="preserve">Порядок записи на прием к врачу в поликлинике через регистратуру </w:t>
      </w:r>
    </w:p>
    <w:p>
      <w:pPr>
        <w:pStyle w:val="Dtp"/>
        <w:shd w:fill="FFFFFF" w:val="clear"/>
        <w:spacing w:before="0" w:after="0"/>
        <w:jc w:val="center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  <w:t>ГБУ «Городская больница № 1 г. Енакиево»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Dtp"/>
        <w:ind w:firstLine="708"/>
        <w:jc w:val="both"/>
        <w:textAlignment w:val="baseline"/>
        <w:rPr/>
      </w:pPr>
      <w:r>
        <w:rPr>
          <w:rFonts w:cs="Calibri"/>
          <w:lang w:eastAsia="ar-SA"/>
        </w:rPr>
        <w:t xml:space="preserve">1. </w:t>
      </w:r>
      <w:r>
        <w:rPr/>
        <w:t>Первое обращение гражданина в ГБУ «Городская больница № 1 г. Енакиево» осуществляется очно через регистратуру;</w:t>
      </w:r>
    </w:p>
    <w:p>
      <w:pPr>
        <w:pStyle w:val="Dtp"/>
        <w:ind w:firstLine="708"/>
        <w:jc w:val="both"/>
        <w:textAlignment w:val="baseline"/>
        <w:rPr/>
      </w:pPr>
      <w:r>
        <w:rPr/>
        <w:t>2. Работник регистратуры оформляет на каждого впервые обратившегося гражданина заявление о выборе медицинской организации, информированное добровольное согласие             на виды медицинских вмешательств, включенные в Перечень, утвержденный Приложением № 2 к приказу Министерства здравоохранения РФ от 12 ноября 2021г. № 1051н, согласие на обработку персональных данных, медицинскую карту пациента, получающего медицинскую помощь в амбулаторных условиях (формы 025/у и 112/у), в том числе в электронной форме (электронную карту) с указанием ФИО, даты рождения, реквизитов документа, удостоверяющего личность, полиса ОМС, СНИЛС.</w:t>
      </w:r>
    </w:p>
    <w:p>
      <w:pPr>
        <w:pStyle w:val="Dtp"/>
        <w:ind w:firstLine="708"/>
        <w:jc w:val="both"/>
        <w:textAlignment w:val="baseline"/>
        <w:rPr/>
      </w:pPr>
      <w:r>
        <w:rPr/>
        <w:t>3. При оказании первичной медико-санитарной помощи в плановой форме работник регистратуры производит запись гражданина на прием, руководствуясь следующими правилами:</w:t>
      </w:r>
    </w:p>
    <w:p>
      <w:pPr>
        <w:pStyle w:val="Dtp"/>
        <w:ind w:firstLine="708"/>
        <w:jc w:val="both"/>
        <w:textAlignment w:val="baseline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ь осуществляется в день обращения на последующий период с учетом предельных сроков ожидания первичной медико-санитарной помощи в плановой форме;</w:t>
      </w:r>
    </w:p>
    <w:p>
      <w:pPr>
        <w:pStyle w:val="Dtp"/>
        <w:ind w:firstLine="708"/>
        <w:jc w:val="both"/>
        <w:textAlignment w:val="baseline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ием врача-терапевта участкового (врача общей практики) обеспечивается                       в течение 24-х часов с момента обращения преимущественно по территориально-участковому принципу, по желанию пациента запись на прием может осуществляться на любое удобное время в пределах утвержденного расписания;</w:t>
      </w:r>
    </w:p>
    <w:p>
      <w:pPr>
        <w:pStyle w:val="Dtp"/>
        <w:ind w:firstLine="708"/>
        <w:jc w:val="both"/>
        <w:textAlignment w:val="baseline"/>
        <w:rPr/>
      </w:pPr>
      <w:r>
        <w:rPr/>
        <w:t>4. Самостоятельная запись на прием к врачам - специалистам, возможна для пациентов, состоящих под диспансерным наблюдением у конкретного специалиста.</w:t>
      </w:r>
    </w:p>
    <w:p>
      <w:pPr>
        <w:pStyle w:val="Dtp"/>
        <w:ind w:firstLine="708"/>
        <w:jc w:val="both"/>
        <w:textAlignment w:val="baseline"/>
        <w:rPr/>
      </w:pPr>
      <w:r>
        <w:rPr/>
        <w:t>5. Если гражданин не состоит под диспансерным наблюдением у врача-специалиста, запись осуществляется к врачу терапевту участковому (врачу общей практики) для решения вопроса о необходимости консультации врача-специалиста и о сроках ее проведения.</w:t>
      </w:r>
    </w:p>
    <w:p>
      <w:pPr>
        <w:pStyle w:val="Dtp"/>
        <w:ind w:firstLine="708"/>
        <w:jc w:val="both"/>
        <w:textAlignment w:val="baseline"/>
        <w:rPr/>
      </w:pPr>
      <w:r>
        <w:rPr/>
        <w:t>6. Оказание первичной медико-санитарной помощи в экстренной форме осуществляется без предварительной записи, без очереди, незамедлительно после обращения в ГБ «Городская больница № 1 г. Енакиево», независимо от прикрепления. Отсутствие полиса ОМС и документов, удостоверяющих личность, не является основанием для отказа                    в экстренной медицинской помощи.</w:t>
      </w:r>
    </w:p>
    <w:p>
      <w:pPr>
        <w:pStyle w:val="Dtp"/>
        <w:ind w:firstLine="708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ab/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0"/>
        </w:rPr>
        <w:t xml:space="preserve"> </w:t>
      </w:r>
      <w:r>
        <w:rPr>
          <w:sz w:val="22"/>
          <w:szCs w:val="22"/>
        </w:rPr>
        <w:t xml:space="preserve">Приложение 3 к приказу 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ГБУ «Городская больница № 1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г. Енакие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23.01.2024_№_01-04/__24______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записи на прием к врачу по телефону, в том числе посредством колл-центра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ГБУ «Городская больница № 1 г. Енакиево»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both"/>
        <w:rPr/>
      </w:pPr>
      <w:r>
        <w:rPr>
          <w:sz w:val="24"/>
          <w:szCs w:val="24"/>
        </w:rPr>
        <w:tab/>
        <w:t>1. Самостоятельная запись по телефону осуществляется к врачам-специалистам по перечню, включенным в п. 4.1-4.11 «Порядка записи на прием», в пределах установленного расписания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both"/>
        <w:rPr/>
      </w:pPr>
      <w:r>
        <w:rPr>
          <w:sz w:val="24"/>
          <w:szCs w:val="24"/>
        </w:rPr>
        <w:tab/>
        <w:t>2. При обращении по телефону регистратор (оператор колл-центра) подробно информирует граждан о наличии записи на прием к врачу, о точной дате, времени и месте приема, и осуществляет запись на прием путем внесения необходимых данных в МИС                       в соответствии с утвержденным расписанием работы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both"/>
        <w:rPr/>
      </w:pPr>
      <w:r>
        <w:rPr>
          <w:sz w:val="24"/>
          <w:szCs w:val="24"/>
        </w:rPr>
        <w:tab/>
        <w:t>3. В случае отсутствия в пределах утвержденного расписания свободных талонов записи на прием, регистратор (оператор колл-центра) вносит сведения о пациенте в лист отложенной записи для последующей записи на прием, или рекомендует запись к врачу терапевту участковому для принятия решения о срочности оказания медицинской помощи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/>
          <w:sz w:val="20"/>
        </w:rPr>
        <w:t xml:space="preserve"> </w:t>
      </w:r>
      <w:r>
        <w:rPr>
          <w:sz w:val="22"/>
          <w:szCs w:val="22"/>
        </w:rPr>
        <w:t xml:space="preserve">Приложение 4 к приказу 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ГБУ «Городская больница № 1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г. Енакиево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_23.01.2024_№01-04/___24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формирования и ведения «листа отложенной запис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Лист отложенной записи - это документ учета отложенного спроса, который позволяет пациенту оставить заявку на необходимую медицинскую услугу, при отсутствии возможности фиксировать дату и время ее получения в настоящий момен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Лист отложенной записи формируется для учета планируемой очередности записи на медицинские услуги при отсутствии свободных талонов в настоящее врем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2. Порядок формирования «листа отложенной записи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Лист отложенной записи формируется при наличии заявки пациента, нуждающегося в записи на прием при отсутствии свободных талонов в расписании приема врачей всех специальностей, кабинета (отделения) медицинской профилактики (далее - расписание прием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</w:t>
      </w:r>
      <w:r>
        <w:rPr>
          <w:rFonts w:cs="Helvetica" w:ascii="Helvetica" w:hAnsi="Helvetica"/>
          <w:color w:val="1A1A1A"/>
          <w:sz w:val="23"/>
          <w:szCs w:val="23"/>
          <w:lang w:eastAsia="ru-RU"/>
        </w:rPr>
        <w:t xml:space="preserve"> </w:t>
      </w:r>
      <w:r>
        <w:rPr>
          <w:sz w:val="24"/>
          <w:szCs w:val="24"/>
        </w:rPr>
        <w:t>В лист отложенной записи может быть внесен пациент, нуждающийся в оказан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- первичной специализированной медико-санитарной помощи (далее - ПСМСП)                      в амбулаторных условиях в плановой форм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и диагностического иссле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Способами внесения пациента в «лист отложенной записи» являются его обращени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 телефону, в том числе посредством контактного центра по приему и обработке телефонных вызовов (колл-центр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через регистратуру поликлини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ими работниками, ведущими прием паци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При обращении пациента по телефону, в том числе посредством контактного центра по приему и обработке телефонных вызовов (колл-центра), регистратор проверяет доступное расписание и при отсутствии свободных талонов создает запись в листе отложенной записи, вносит персональные данные пациента, вид медицинской услуги,                        в которой нуждается пациент, повод к обращению, сроки получения медицинской услуги (при наличи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5. При обращении пациента в регистратуру поликлиники, регистратор проверяет доступное расписание и при отсутствии свободных талонов создает запись в листе отложенной записи, вносит персональные данные пациента, вид медицинской услуги,                        в которой нуждается пациент, повод к обращению, сроки получения медицинской услуги (при наличи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3. Порядок работы с «листами отложенной записи»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Ежедневно сотрудник, ответственный за работу с листами отложенной записи производит запись пациентов из листа отложенной записи в свободные талоны врачей-специалистов в очередной день открытия рас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Регистратор подготавливает амбулаторные карты из картохранилища на пациентов, перенесенных из листа отложенной записи в талоны врачей-специалистов, и доставляет в кабинеты приема врачей в назначенный день прие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Сотрудник, ответственный за работу с листами отложенной записи, удовлетворяет поступившие заявки по видам медицинских услуг таким образом, что последними оказываются заявки, поступившие в прошедшие су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Сотрудник, ответственный за работу с листами отложенной записи в конце рабочего дня просматривает расписание и при наличии свободных талонов отбирает те заявки, которые поступили ранее, в хронологическом порядке (первые в очереди), вносит пациентов в расписание и производит в обязательном порядке уведомление пациента о дате и времени получения медицинск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Сотрудник, ответственный за работу с листами отложенной записи, производит обзвон всех выбранных пациентов на предмет актуальности приема врача или исследования. При подтверждении пациентом актуальности заявки, сотрудник в ручном режиме производит запись пациента, о чем уведомляет его непосредственно по телефон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6. При отсутствии ответа пациента на три звонка – пациент снимается                                   с динамического контроля запис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Символ нумерации"/>
    <w:qFormat/>
    <w:rPr/>
  </w:style>
  <w:style w:type="character" w:styleId="31">
    <w:name w:val="Основной текст (3)_"/>
    <w:qFormat/>
    <w:rPr>
      <w:shd w:fill="FFFFFF" w:val="clear"/>
    </w:rPr>
  </w:style>
  <w:style w:type="character" w:styleId="33pt">
    <w:name w:val="Основной текст (3) + Интервал 3 pt"/>
    <w:qFormat/>
    <w:rPr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tm">
    <w:name w:val="dt-m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8" w:before="0" w:after="180"/>
    </w:pPr>
    <w:rPr>
      <w:rFonts w:cs="Times New Roman"/>
      <w:sz w:val="20"/>
      <w:lang w:val="en-US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5:30:00Z</dcterms:created>
  <dc:creator>Александр</dc:creator>
  <dc:description/>
  <cp:keywords/>
  <dc:language>en-US</dc:language>
  <cp:lastModifiedBy>User</cp:lastModifiedBy>
  <cp:lastPrinted>2024-01-24T09:22:00Z</cp:lastPrinted>
  <dcterms:modified xsi:type="dcterms:W3CDTF">2024-01-24T10:28:00Z</dcterms:modified>
  <cp:revision>63</cp:revision>
  <dc:subject/>
  <dc:title/>
</cp:coreProperties>
</file>